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政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8]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张山子镇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工业经济发展实施意见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点村、镇直及双管部门、镇属各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快工业经济发展步伐，全面实施我镇“两区并举，四化同步”发展战略，加快推进全镇招商引资、项目推进、经济运行、全民创业工作取得新成效、新突破，推动镇域经济又好又快发展，现制订如下工作实施意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任务目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点村、镇直及双管部门要紧紧围绕我镇确立的工业提质、农业提效、服务业提速的发展目标，结合镇域特点及产业优势，以现有存量资源为基础，不断创新招商思路、招商方式、招商手段，强化企业服务培植，持续推动我镇经济发展提质增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全镇通过招商引资，新落地投资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投资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各个工作点和招商组至少完成投资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），其中向台儿庄经济技术开发区招引落地投资过亿元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；跟踪有效项目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以上；外贸出口创汇规模稳步提升，全年出口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美元；逐月量化固定资产投资，完成规模以上企业入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；新发展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个转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工作措施</w:t>
      </w:r>
    </w:p>
    <w:p>
      <w:pPr>
        <w:pStyle w:val="Normal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突出重点，全力推进招商引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加大宣传力度。依托网站、微信平台等开设招商专栏，高标准制作招商宣传片、招商手册，推广微信二维码名片等，积极参加市、区开展的各类招商推进活动，努力营造亲商、爱商的浓厚氛围。二是拓展招商领域。充分利用各类信息资源，积极利用张山子籍在外企业成功人士和多年结识的人脉资源，围绕重点区域开展驻点招商。三是突出招商重点。围绕区新能源、新医药、高端装备制造和镇内机械制造、新能源、汽摩配件制造等主导产业，以企业为载体，通过提供优质高效的营商环境，吸引产业链上下游客商投资。</w:t>
      </w:r>
    </w:p>
    <w:p>
      <w:pPr>
        <w:pStyle w:val="Normal"/>
        <w:ind w:firstLine="46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创新服务，加大项目推进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积极推行领导班子挂钩服务企业。分析当前经济运行形势，帮助解决企业在运行中出现的困难。积极启动胜达三期建设并协助龙骧炉料、国通电子等有实力企业完成技改扩能及场地扩建；力促圣邦汽车配件、康太热能、华电新能源二期增容等项目年内达规模并成功申报规上企业。二是推进完善服务体系。对落户项目实行“一个项目、一位领导、一套班子、一张项目进度表”的“四个一”服务推进机制，明确时间节点、落实工作责任，确保一帮到底。三是建立一企一册逐月销号机制。对现有企业运行指标细化目标任务，逐月制定完成指标计划，月底形成汇总报表，适时提醒完成情况，对运行中发现的问题及时协助解决，确保全年经济指标全额完成。</w:t>
      </w:r>
    </w:p>
    <w:p>
      <w:pPr>
        <w:pStyle w:val="Normal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加大投入，完善园区配套功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紧紧围绕胜达精密铸造、国通电子、圣邦产业园、龙骧炉料等企业，进一步拓展我镇西部工业聚集区规划建设，加快推进基础设施建设，着力完善园区配套功能。二是加快重点产业培育。发挥胜达精密铸造龙头带动和短流程低成本吸附效应，带动上下游产业落地。以在建的圣邦产业园为支撑，高水平承接河北雄安新区产业转移，重点发展新能源电动汽车及零部件制造为主的轻工业。三是积极培育外贸企业，对具有自营出口权的隆凯玩具加强业务指导，鼓励和帮助企业增强进出口业务，稳步提升外贸出口创汇规模。</w:t>
      </w:r>
    </w:p>
    <w:p>
      <w:pPr>
        <w:pStyle w:val="Normal"/>
        <w:ind w:firstLine="47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四）优化环境，着力培育全民创业主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以“安全生产、环保发展”为导向，规范发展秩序，开展企业安全生产标准化建设，进一步规范企业安全生产行为，改善安全生产条件，强化安全基础管理，落实企业安全生产主体责任。引导企业树立绿色发展、循环发展、低碳发展的发展意识，成立“土小企业”专职整治队伍，严格点村两级属地责任，加强高密度巡查，同时各点对排查出的土小企业一经发现立即上报，坚决及时取缔。二是成立电商服务办公室，鼓励引导镇村企业、专业合作社借助电商平台开展产品销售。三是扶持青年、妇女、退役军人自主、领办、合办创业项目，鼓励和支持来料加工、现代高效农业、发展家庭农场、专业种植大户等新型创业主体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组织保障</w:t>
      </w:r>
    </w:p>
    <w:p>
      <w:pPr>
        <w:pStyle w:val="Normal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加强领导，健全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镇工业经济发展领导小组，由党委书记孙作伟任组长，镇长关继元任副组长，各分管领导、点长、部门负责人为成员，办公室设在镇招商局，全面协调、处理全镇工业经济发展工作。组织实施西部工业园区、集聚区建设和招商引资等工业经济发展专项工作，设立项目跟踪、企业运行、招商引资、考评考核等相应工作机制。适时召开协调会议，研究、解决工业发展中的重点、难点问题。各点村必须充分发挥职能作用，切实加强领导，明确目标任务，关心辖区内企业的生产经营，积极协调和妥善处理企业与周边群众关系，确保完成各项任务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明确目标，注重实效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确定目标，强化督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把督导调度机制贯穿于督查考核全过程，进一步完善挂图作战、督导推进、考核通报、督查落实的工作机制。镇工业经济发展推进领导小组将实行“周调度、月督察、半年总结、年终考核”的督导考核制度，对各招商组、各部门、各点村招商引资、项目推进工作开展情况进行全程督查并适时通报。各点村务必高度重视工业经济工作，在关系协调、安全生产、环境保护等方面积极发挥村集体组织推动工业经济发展主体责任，加大工作力度，协调配合镇政府做好工业经济发展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．注重实效，奖惩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工业经济发展作为重要指标纳入镇、村综合目标考核和个人评先评优考核内容，量化考核新引进企业数量和日常工作表现，对提供招商线索、引进工业项目的单位和个人，将继续按照张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规定，给予奖励，对推动不力、落实打折扣的集体和个人通报批评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加大宣传，营造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通过宣传工业经济发展重要性，围绕促进工业经济发展工作措施，重点宣传服务措施，吸引更多企业到张山子镇投资兴业，努力营造推进我镇工业经济发展的良好舆论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张山子镇人民政府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45:00Z</dcterms:created>
  <dc:creator>USER</dc:creator>
  <dc:description/>
  <dc:language>en-US</dc:language>
  <cp:lastModifiedBy>Administrator</cp:lastModifiedBy>
  <cp:lastPrinted>2018-04-24T10:43:00Z</cp:lastPrinted>
  <dcterms:modified xsi:type="dcterms:W3CDTF">2022-11-15T08:11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13345ABB48FCA6080184B4FE40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